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0"/>
          <w:szCs w:val="20"/>
        </w:rPr>
        <w:t>Дело № 5-203-23</w:t>
      </w:r>
      <w:r>
        <w:rPr>
          <w:b w:val="false"/>
          <w:bCs w:val="false"/>
          <w:sz w:val="20"/>
          <w:szCs w:val="20"/>
        </w:rPr>
        <w:t>01/2025</w:t>
      </w:r>
    </w:p>
    <w:p>
      <w:pPr>
        <w:pStyle w:val="Heading1"/>
        <w:ind w:left="-142" w:firstLine="54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ИД 86MS0023-01-2025-000859-94</w:t>
      </w:r>
    </w:p>
    <w:p>
      <w:pPr>
        <w:pStyle w:val="Heading1"/>
        <w:ind w:left="-142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-142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hanging="0"/>
        <w:jc w:val="both"/>
        <w:rPr/>
      </w:pPr>
      <w:r>
        <w:rPr/>
        <w:t xml:space="preserve">14 апрел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ind w:left="-142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firstLine="540"/>
        <w:rPr/>
      </w:pPr>
      <w:r>
        <w:rPr/>
        <w:t>рассмотрев материалы дела об административном правонарушении, предусмотренном ч. 1.1 статьи 12.1 Кодекса РФ об административных правонарушениях в отношении:</w:t>
      </w:r>
    </w:p>
    <w:p>
      <w:pPr>
        <w:pStyle w:val="Heading3"/>
        <w:spacing w:before="0" w:after="0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джиева Элсавара Закир оглы, *** года рождения, уроженца ***, гражданина РФ, работающего, зарегистрированного и проживающего по адресу: ***, паспорт ***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ormal"/>
        <w:ind w:left="-142" w:hanging="0"/>
        <w:jc w:val="center"/>
        <w:rPr/>
      </w:pPr>
      <w:r>
        <w:rPr/>
        <w:t>УСТАНОВИЛ:</w:t>
      </w:r>
    </w:p>
    <w:p>
      <w:pPr>
        <w:pStyle w:val="TextBody"/>
        <w:ind w:left="-142" w:firstLine="54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/>
        <w:t xml:space="preserve">18 марта 2025 года в 11 час. 10 мин. по адресу ХМАО-Югра г. Покачи, ул. Комсомольская д. 5, </w:t>
      </w:r>
      <w:r>
        <w:rPr>
          <w:color w:val="000000"/>
        </w:rPr>
        <w:t>Гаджиев Э.З</w:t>
      </w:r>
      <w:r>
        <w:rPr/>
        <w:t xml:space="preserve">.о., в нарушение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правлял транспортным средством – автомобилем ВАЗ 21099 </w:t>
      </w:r>
      <w:r>
        <w:rPr>
          <w:rFonts w:eastAsia="MS Mincho;ＭＳ 明朝"/>
          <w:color w:val="000000"/>
        </w:rPr>
        <w:t xml:space="preserve">без государственных регистрационных знаков, </w:t>
      </w:r>
      <w:r>
        <w:rPr/>
        <w:t>не зарегистрированным в установленном порядке, будучи подвергнутым административному наказанию в виде административного штрафа в размере 500 рублей за совершение административного правонарушения, предусмотренного ч. 1 ст. 12.1 Кодекса РФ об административных правонарушениях, постановлению по делу об административном правонарушении № 18810086230001757198 от 06 марта 2025 года, вступившему в законную силу 18 марта 2025 года.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>Гаджиев Э.З</w:t>
      </w:r>
      <w:r>
        <w:rPr/>
        <w:t>.о. 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>
          <w:rFonts w:eastAsia="MS Mincho;ＭＳ 明朝"/>
        </w:rPr>
        <w:t>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Гаджиева Э.З</w:t>
      </w:r>
      <w:r>
        <w:rPr/>
        <w:t xml:space="preserve">.о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В судебном заседании были исследованы имеющиеся в деле доказательства: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протокол об административном правонарушении 86 ХМ 645930 от 18.03.2025, с которым </w:t>
      </w:r>
      <w:r>
        <w:rPr>
          <w:color w:val="000000"/>
        </w:rPr>
        <w:t>Гаджиев Э.З</w:t>
      </w:r>
      <w:r>
        <w:rPr/>
        <w:t>.о. был ознакомлен, ему были разъяснены права, предусмотренные ст. 25.1 Кодекса РФ об административных правонарушениях, ст. 51 Конституции РФ, замечаний не внёс, ходатайств не заявил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копия постановления ст. инспектора ДПС ОР Госавтоинспекции МОМВД России «Нижневартовский» по делу об административном правонарушении №18810086230001757198 от 06.03.2025, вступившего в законную силу 18.03.2025, которым </w:t>
      </w:r>
      <w:r>
        <w:rPr>
          <w:color w:val="000000"/>
        </w:rPr>
        <w:t>Гаджиев Э.З</w:t>
      </w:r>
      <w:r>
        <w:rPr/>
        <w:t>.о. был привлечен к административной ответственности по ч. 1 ст. 12.1 Кодекса РФ об административных правонарушениях, и ему назначено административное наказание в виде административного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left="-142" w:firstLine="516"/>
        <w:jc w:val="both"/>
        <w:rPr/>
      </w:pPr>
      <w:r>
        <w:rPr/>
        <w:t>- копия выписки из программного обеспечения ГИС ГМП, согласно которой штраф по постановлению № 18810086230001757198 от 06.03.2025 не уплачен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письменное объяснение </w:t>
      </w:r>
      <w:r>
        <w:rPr>
          <w:color w:val="000000"/>
        </w:rPr>
        <w:t>Гаджиева Э.З</w:t>
      </w:r>
      <w:r>
        <w:rPr/>
        <w:t>.о. от 18.03.2025, который пояснил, что на принадлежащем ему автомобиле ВАЗ 21099 без государственных регистрационных знаков</w:t>
      </w:r>
      <w:r>
        <w:rPr>
          <w:rFonts w:eastAsia="MS Mincho;ＭＳ 明朝"/>
          <w:color w:val="000000"/>
        </w:rPr>
        <w:t>, выехал из СТО, транспортное средство было сломано и стояло на ремонте, поэтому поставить на учет, а также установить государственные номера и сделать страховой полис не мог</w:t>
      </w:r>
      <w:r>
        <w:rPr/>
        <w:t>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паспорта на имя Гаджиева Э.З.о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договора купли-продажи транспортного средства между физическими лицами от 05.12.2024, согласно которому *** продал транспортное средство ВАЗ 21099 Гаджиеву Э.З.о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протокола изъятия вещей и документов 86 СГ № 101076 от 06.03.2025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карточки операции с водительским удостоверением на имя Гаджиева Э.З.о.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я карточки учета транспортного средства ВАЗ 21099 государственный регистрационный знак *** владелец транспортного средства ***, регистрация транспортного средства прекращена п заявлению владельца 27.09.2024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параметры поиска базы данных ГИБДД по административной практике о привлечении Гаджиева Э.З.о. к административной ответственности за правонарушения ПДД РФ за год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Мировой судья, исследовав и оценив представленные по делу доказательства, считает вину </w:t>
      </w:r>
      <w:r>
        <w:rPr>
          <w:color w:val="000000"/>
        </w:rPr>
        <w:t xml:space="preserve">Гаджиева Э.З.о. </w:t>
      </w:r>
      <w:r>
        <w:rPr/>
        <w:t>в совершении административного правонарушения установленной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В соответствии с п. 1 Основных положений по допуску транспортных средств к эксплуатации и обязанностей должностных лиц по обеспечению безопасности дорожного движения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color w:val="000000"/>
        </w:rPr>
        <w:t xml:space="preserve">Согласно п. 5 </w:t>
      </w:r>
      <w:r>
        <w:rPr/>
        <w:t>Правил государственной регистрации самоходных машин и других видов техники, утвержденных постановлением Правительства Российской Федерации от 21 сентября 2020 года № 1507,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«ТРАНЗИТ»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, либо со дня выдачи паспорта техники (для техники, не подлежащей таможенному декларированию), либо со дня временного ввоза техники на территорию Российской Федерации на срок более 6 месяцев, либо со дня приобретения прав владельца техники, снятия с учета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 xml:space="preserve"> </w:t>
      </w:r>
      <w:r>
        <w:rPr/>
        <w:t>порядке, влечет административную ответственность по ч. 1 ст. 12.1 Кодекса РФ об административных правонарушениях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ак указанно в п. 3 Постановления Пленума Верховного Суда РФ от 25 июня 2019 г. N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административное правонарушение, предусмотренное частью 1 статьи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Субъективная сторона состава административного правонарушения, предусмотренного частью 1 статьи 12.1 Кодекса РФ об административных правонарушениях, характеризуется как умышленной, так и неосторожной формой вины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Факт управления </w:t>
      </w:r>
      <w:r>
        <w:rPr>
          <w:color w:val="000000"/>
        </w:rPr>
        <w:t>Гаджиевым Э.З</w:t>
      </w:r>
      <w:r>
        <w:rPr/>
        <w:t xml:space="preserve">.о. транспортным средством ВАЗ 21099 </w:t>
      </w:r>
      <w:r>
        <w:rPr>
          <w:rFonts w:eastAsia="MS Mincho;ＭＳ 明朝"/>
          <w:color w:val="000000"/>
        </w:rPr>
        <w:t>без государственных регистрационных знаков</w:t>
      </w:r>
      <w:r>
        <w:rPr/>
        <w:t>, не зарегистрированным в установленном порядке, подтверждается представленными материалами дел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нимая во внимание, что административное правонарушение совершено </w:t>
      </w:r>
      <w:r>
        <w:rPr>
          <w:color w:val="000000"/>
        </w:rPr>
        <w:t>Гаджиевым Э.З</w:t>
      </w:r>
      <w:r>
        <w:rPr/>
        <w:t>.о.</w:t>
      </w:r>
      <w:r>
        <w:rPr>
          <w:rFonts w:eastAsia="MS Mincho;ＭＳ 明朝"/>
        </w:rPr>
        <w:t xml:space="preserve"> </w:t>
      </w:r>
      <w:r>
        <w:rPr/>
        <w:t xml:space="preserve">после вступления в законную силу постановления по делу об административном правонарушении № 18810086230001757198 от 06.03.2025 и до истечения одного года со дня окончания исполнения данного постановления, мировой судья в соответствии со ст. 4.6 Кодекса РФ об административных правонарушениях приходит к выводу о повторном совершении </w:t>
      </w:r>
      <w:r>
        <w:rPr>
          <w:color w:val="000000"/>
        </w:rPr>
        <w:t>Гаджиевым Э.З</w:t>
      </w:r>
      <w:r>
        <w:rPr/>
        <w:t>.о.</w:t>
      </w:r>
      <w:r>
        <w:rPr>
          <w:rFonts w:eastAsia="MS Mincho;ＭＳ 明朝"/>
        </w:rPr>
        <w:t xml:space="preserve"> </w:t>
      </w:r>
      <w:r>
        <w:rPr/>
        <w:t>административного правонарушения, предусмотренного ч. 1 ст. 12.1 Кодекса РФ об административных правонарушениях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 таких обстоятельствах мировой судья квалифицирует действия </w:t>
      </w:r>
      <w:r>
        <w:rPr>
          <w:color w:val="000000"/>
        </w:rPr>
        <w:t>Гаджиева Э.З</w:t>
      </w:r>
      <w:r>
        <w:rPr/>
        <w:t>.о. по ч. 1.1 ст. 12.1 Кодекса РФ об административных правонарушениях как п</w:t>
      </w:r>
      <w:r>
        <w:rPr>
          <w:shd w:fill="FFFFFF" w:val="clear"/>
        </w:rPr>
        <w:t>овторное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rPr/>
        <w:t xml:space="preserve">ч. 1 ст. 12.1 Кодекса РФ об административных правонарушениях, то есть </w:t>
      </w:r>
      <w:r>
        <w:rPr>
          <w:shd w:fill="FFFFFF" w:val="clear"/>
        </w:rPr>
        <w:t>управление транспортным средством, не зарегистрированным в установленном</w:t>
      </w:r>
      <w:r>
        <w:rPr>
          <w:rStyle w:val="Appleconvertedspace"/>
          <w:shd w:fill="FFFFFF" w:val="clear"/>
        </w:rPr>
        <w:t> </w:t>
      </w:r>
      <w:r>
        <w:rPr/>
        <w:t xml:space="preserve">порядке, </w:t>
      </w:r>
      <w:r>
        <w:rPr>
          <w:rFonts w:eastAsia="MS Mincho;ＭＳ 明朝"/>
        </w:rPr>
        <w:t>совершенное повторно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, отсутствие обстоятельств смягчающих и отягчающих административную ответственность, и приходит к выводу о назначении </w:t>
      </w:r>
      <w:r>
        <w:rPr>
          <w:color w:val="000000"/>
        </w:rPr>
        <w:t>Гаджиеву Э.З</w:t>
      </w:r>
      <w:r>
        <w:rPr/>
        <w:t>.о. административного наказания в виде административного штрафа.</w:t>
      </w:r>
    </w:p>
    <w:p>
      <w:pPr>
        <w:pStyle w:val="Normal"/>
        <w:ind w:left="-142" w:firstLine="540"/>
        <w:jc w:val="both"/>
        <w:rPr/>
      </w:pPr>
      <w:r>
        <w:rPr/>
        <w:t>Руководствуясь ст. ст. 29.9, 29.10, 29.11 Кодекса РФ об административных правонарушениях, мировой судья,</w:t>
      </w:r>
    </w:p>
    <w:p>
      <w:pPr>
        <w:pStyle w:val="Normal"/>
        <w:ind w:left="-142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-142" w:firstLine="54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142" w:firstLine="540"/>
        <w:jc w:val="both"/>
        <w:rPr/>
      </w:pPr>
      <w:r>
        <w:rPr>
          <w:color w:val="000000"/>
        </w:rPr>
        <w:t xml:space="preserve">Гаджиева Элсавара Закир оглы </w:t>
      </w:r>
      <w:r>
        <w:rPr/>
        <w:t>признать виновным в совершении адми</w:t>
      </w:r>
      <w:r>
        <w:rPr>
          <w:bCs/>
        </w:rPr>
        <w:t xml:space="preserve">нистративного правонарушения, предусмотренного ч. 1.1 ст. 12.1 </w:t>
      </w:r>
      <w:r>
        <w:rPr/>
        <w:t>Кодекса РФ об административных правонарушениях и назначить наказание в виде административного штрафа в размере 5 000 (пять тысяч) рублей.</w:t>
      </w:r>
    </w:p>
    <w:p>
      <w:pPr>
        <w:pStyle w:val="Normal"/>
        <w:ind w:left="-14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4922.</w:t>
      </w:r>
    </w:p>
    <w:p>
      <w:pPr>
        <w:pStyle w:val="Normal"/>
        <w:ind w:left="-142"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: подпись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Копия верна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 </w:t>
      </w:r>
    </w:p>
    <w:p>
      <w:pPr>
        <w:pStyle w:val="Normal"/>
        <w:ind w:left="-14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14"/>
          <w:szCs w:val="14"/>
        </w:rPr>
        <w:t xml:space="preserve">Подлинник постановления находится в материалах административного дела № 5-20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